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СПИСОК АБИТУРИЕНТОВ ПО ЗАПРОСУ ПО РЕЙТИНГУ:        22/07/02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фак.ФАПс               спец.          атт.       балл по ранним           оценка   по          медаль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T-----T------T------T---T------------------------------------------T-T-T-T-------------------------------------------T-------------T----T-T-T--T-T-¬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N ¦     ¦      ¦      ¦N  ¦  Ф А М И Л И Я,  И М Я,  О Т Ч Е С Т В О ¦А¦М¦С¦     РАННИЕ ИСПЫТАНИЯ                      ¦ОСНОВНОЙ     ¦ Б  ¦Л¦Ц¦Р ¦З¦С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¦ФАК-Т¦НАПР. ¦СПЕЦ. ¦ГР ¦                                          ¦Т¦Е¦О+-----------T------------------------T------+ЭКЗАМЕН      ¦ А  ¦Ь¦Е¦Е ¦А¦Е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ПП.¦     ¦      ¦      ¦   ¦           А Б И Т У Р И Е Н Т А          ¦Т¦Д¦Б¦ ОЛИМПИАДА ¦ЦЕНТРАЛИЗОВАННЫЙ ТЕСТ   ¦ ЕГЭ  +-------------+ Л  ¦Г¦Л¦Й ¦Ч¦Л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¦     ¦      ¦      ¦   ¦                                          ¦ ¦ ¦ ¦МАТ ФИЗ ИНФ¦МАТ ФИЗ М2  Ф2  ИНФ Р Р2¦МАТ СВ¦МАТ ФИЗ ИНФ Р¦ Л  ¦О¦ ¦Т ¦.¦О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+-------------+----+-+-+--+-+-+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с ¦550700¦000000¦019¦ЯКОВЛЕВ         АНДРЕЙ     ЛЕОНИДОВИЧ     ¦П¦С¦ ¦           ¦                        ¦    -¦69  64  -   З¦133 ¦ ¦+¦ 7¦ ¦+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с ¦550700¦000000¦019¦ЗАКИРОВ         РИНАТ      ФЛЮРОВИЧ       ¦П¦С¦+¦           ¦    61              З   ¦    -¦53  -   -   -¦114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с ¦550700¦000000¦039¦ЛАТЫПОВ         БУЛАТ      ШАВКАТОВИЧ     ¦П¦С¦+¦           ¦                        ¦     ¦55  43  -   +¦98 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с ¦550700¦000000¦147¦ДАУТОВ          ИЛЬШАТ     АМИРОВИЧ       ¦П¦З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с ¦550700¦000000¦221¦КАБАШОВ         ЮРИЙ       СЕРГЕЕВИЧ      ¦П¦З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с ¦550700¦000000¦055¦КОЗЛОВ          ПАВЕЛ      ЕВГЕНЬЕВИЧ     ¦П¦Д¦ ¦           ¦                        ¦     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с ¦550700¦000000¦095¦РИТХЕР          МАРГАРИТА  РОБЕРТОВНА     ¦П¦З¦+¦           ¦                        ¦     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с ¦550700¦000000¦063¦ФЕДОРОВА        ВЕРОНИКА   АНАТОЛЬЕВНА    ¦П¦З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с ¦550700¦000000¦149¦ХАКИМОВ         ДЕНИС      ХАЕРНАСОВИЧ    ¦П¦Д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с ¦550700¦000000¦055¦ГАЛИМОВ         ИЛЬДАР     ТАЛГАТОВИЧ     ¦П¦С¦+¦           ¦75  91              З   ¦     ¦+   -   -   -¦166 ¦ ¦ ¦15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с ¦550700¦000000¦182¦ГАЛЕЕВ          РУСТАМ     АЙРАТОВИЧ      ¦П¦С¦+¦           ¦68  89              З   ¦    -¦+   -   -   -¦157 ¦ ¦ ¦15¦S¦+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с ¦550700¦000000¦023¦ВОРОБЬЕВ        СЕРГЕЙ     ВЛАДИМИРОВИЧ   ¦П¦С¦+¦           ¦                        ¦    -¦+   -   -   -¦0   ¦ ¦ ¦15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с ¦550700¦000000¦300¦МУХАМЕДЬЯРОВ    РУСЛАН     МАРАТОВИЧ      ¦П¦С¦+¦           ¦                        ¦     ¦+   -   -   -¦0   ¦ ¦ ¦15¦S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с ¦550700¦000000¦027¦ШАРАФУТДИНОВ    МАРАТ      ФАРИТОВИЧ      ¦П¦ ¦ ¦           ¦                        ¦    -¦100 100 -   З¦200 ¦ ¦ ¦16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с ¦550700¦000000¦087¦ТАРАКАНОВ       АЛЕКСЕЙ    НИКОЛАЕВИЧ     ¦П¦ ¦ ¦           ¦91                  З   ¦    -¦-   100 -   -¦191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с ¦550700¦000000¦148¦КОНОВАЛОВ       КИРИЛЛ     ЮРЬЕВИЧ        ¦П¦ ¦ ¦           ¦85                  З   ¦    -¦-   100 -   -¦18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с ¦550700¦000000¦007¦ЮДИНА           СВЕТЛАНА   ВЛАДИМИРОВНА   ¦К¦ ¦ ¦           ¦                        ¦    -¦100 77  -   З¦17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с ¦550700¦000000¦067¦СЕМЕНИСТЫЙ      ИЛЬДАР     ИГОРЕВИЧ       ¦П¦ ¦ ¦           ¦83  88              З   ¦    -¦-   -   -   -¦17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с ¦550700¦000000¦240¦МЕЛЬНИКОВА      ГАЛИНА     ВИКТОРОВНА     ¦П¦ ¦ ¦           ¦88  82              З   ¦    -¦-   -   -   -¦17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с ¦550700¦000000¦011¦ГЕРАСИМОВ       АЛЕКСАНДР  СЕРГЕЕВИЧ      ¦К¦ ¦ ¦           ¦89  79              З   ¦    -¦-   -   -   -¦16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с ¦550700¦000000¦221¦ГИННИЯТУЛЛИН    РОСТИСЛАВ  ДОНИРОВИЧ      ¦П¦ ¦ ¦           ¦    83  84          З   ¦    -¦-   -   -   -¦16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с ¦550700¦000000¦083¦ХАНАНОВ         АЛЕКСЕЙ    СЕРГЕЕВИЧ      ¦К¦ ¦ ¦           ¦    87              З   ¦     ¦79  -   -   -¦16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с ¦550700¦000000¦197¦ИЛЬИН           КОНСТАНТИН ОЛЕГОВИЧ       ¦К¦ ¦ ¦           ¦76  87              З   ¦    -¦-   -   -   -¦16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с ¦550700¦000000¦221¦КОРОБИЦИНА      ДАРЬЯ      ОЛЕГОВНА       ¦П¦ ¦ ¦           ¦81  82              З   ¦    -¦-   -   -   -¦16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с ¦550700¦000000¦127¦НАСЫРОВ         АЙДАР      РАШИТОВИЧ      ¦П¦ ¦ ¦           ¦87  76              З   ¦    -¦-   -   -   -¦16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с ¦550700¦000000¦240¦ДМИТРИЕВ        ОЛЕГ       ВЛАДИМИРОВИЧ   ¦К¦ ¦ ¦           ¦79  83              З   ¦    -¦-   - 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с ¦550700¦000000¦224¦ФЕДОРОВЦЕВ      АЛЕКСАНДР  ЮРЬЕВИЧ        ¦К¦С¦ ¦           ¦    61              З   ¦    -¦100 -   -   -¦16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с ¦550700¦000000¦194¦КРУПЕНЯ         ИВАН       МИХАЙЛОВИЧ     ¦К¦ ¦ ¦           ¦78  82              З   ¦    -¦-   -   -   -¦160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с ¦550700¦000000¦023¦БОЛЬШАКОВ       ВИТАЛИЙ    ЮЛЬЕВИЧ        ¦П¦ ¦ ¦           ¦74                  З   ¦     ¦-   85  -   -¦15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с ¦550700¦000000¦222¦ЕРЕМИН          МИХАИЛ     НИКОЛАЕВИЧ     ¦К¦С¦ ¦           ¦    87              З   ¦    -¦72  -   -   -¦15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с ¦550700¦000000¦015¦МУЛЛАГАЛИЕВ     ТИМУР      ИЛЬДАРОВИЧ     ¦К¦ ¦ ¦           ¦77  82              З   ¦    -¦-   -   -   -¦15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с ¦550700¦000000¦181¦ТЫЛЛЕ           КОНСТАНТИН ЮРЬЕВИЧ        ¦К¦ ¦ ¦           ¦83  75              З   ¦    -¦-   -   -   -¦15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с ¦550700¦000000¦027¦ХАЙРУЛЛИН       ИЛЬНУР     ИЛЬДАРОВИЧ     ¦К¦ ¦ ¦           ¦    81                  ¦    -¦76  -   -   З¦15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с ¦550700¦000000¦147¦НИЗАМУТДИНОВ    ЭДУАРД     АЛЬБЕРТОВИЧ    ¦П¦ ¦ ¦           ¦72  84              З   ¦    -¦-   -   -   -¦15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с ¦550700¦000000¦019¦ТОЛСТОВ         АЛЕКСАНДР  АЛЕКСАНДРОВИЧ  ¦К¦ ¦ ¦           ¦    76              З   ¦    -¦79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с ¦550700¦000000¦224¦ДОРОВСКИХ       ЕВГЕНИЙ    АЛЕКСАНДРОВИЧ  ¦П¦ ¦ ¦           ¦    78              З   ¦    -¦76  -   -   -¦15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с ¦550700¦000000¦023¦ЖИЛЕНКО         АЛЕКСАНДР  ВЛАДИМИРОВИЧ   ¦К¦ ¦ ¦           ¦77  76              З   ¦    -¦-   -   -   -¦15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с ¦550700¦000000¦240¦ЗОРИН           ОЛЕГ       АЛЕКСАНДРОВИЧ  ¦К¦ ¦ ¦           ¦77  74              З   ¦    -¦-   -   -   -¦15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с ¦550700¦000000¦125¦НАГИМОВ         АЛМАЗ      НАУФАЛЕВИЧ     ¦К¦ ¦ ¦           ¦68  82              З   ¦    -¦-   -   -   -¦15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с ¦550700¦000000¦182¦ШАРАФЕЕВ        РИНАТ      ФАНАВИЛОВИЧ    ¦К¦ ¦ ¦           ¦81  69              З   ¦    -¦-   -   -   -¦15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с ¦550700¦000000¦003¦БАЛУК           АНДРЕЙ     ВАСИЛЬЕВИЧ     ¦К¦ ¦ ¦           ¦69  79              З   ¦    -¦-   -   -   -¦14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с ¦550700¦000000¦003¦ШВЕЦОВ          АЛЕКСЕЙ    ВАЛЕРЬЕВИЧ     ¦К¦С¦ ¦           ¦    76              З   ¦    -¦72  -   -   -¦14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с ¦550700¦000000¦222¦СУХАРЕВ         МИХАИЛ     ВАЛЕРЬЕВИЧ     ¦К¦ ¦ ¦           ¦80  67              З   ¦    -¦-   -   -   -¦14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с ¦550700¦000000¦240¦ИСЛАМОВ         РОМАН      РИФОВИЧ        ¦К¦ ¦ ¦           ¦        83          З   ¦    -¦-   63  -   -¦14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с ¦550700¦000000¦015¦ИСМАГИЛОВ       РУСЛАН     МИДХАТОВИЧ     ¦К¦ ¦ ¦           ¦82                  З   ¦    -¦-   64  -   -¦14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с ¦550700¦000000¦240¦МУХИН           ЕВГЕНИЙ    АНАТОЛЬЕВИЧ    ¦К¦ ¦ ¦           ¦83  63              З   ¦    -¦-   -   -   -¦14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с ¦550700¦000000¦083¦РОВНЕЙКО        ДАРЬЯ      ВЛАДИМИРОВНА   ¦П¦ ¦ ¦           ¦82  62              З   ¦     ¦-   -   -   -¦14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с ¦550700¦000000¦015¦ПЕТРОВ          МАКСИМ     ЮРЬЕВИЧ        ¦К¦ ¦ ¦           ¦    63                  ¦    -¦76  -   -   З¦13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с ¦550700¦000000¦149¦ДАВЛЕЕВА        ЭЛЬВИРА    ФАНУЗОВНА      ¦К¦ ¦ ¦           ¦75  62              З   ¦    -¦-   -   -   -¦13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с ¦550700¦000000¦222¦РАЗУМНЯК        ДМИТРИЙ    НИКОЛАЕВИЧ     ¦К¦ ¦ ¦           ¦    70              З   ¦    -¦67  -   -   -¦13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с ¦550700¦000000¦091¦СЫРТЛАНОВ       ТИМУР      РОБЕРТОВИЧ     ¦К¦ ¦ ¦           ¦    58              З   ¦     ¦79  -   -   -¦13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с ¦550700¦000000¦196¦ЧАНЫШЕВ         АРТЕМИЙ    АЙРАТОВИЧ      ¦К¦ ¦ ¦           ¦77                  З   ¦    -¦-   60  -   -¦13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с ¦550700¦000000¦059¦СТАРЦЕВ         ДМИТРИЙ    АЛЕКСАНДРОВИЧ  ¦К¦ ¦ ¦           ¦    67              З   ¦     ¦67  -   -   -¦13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с ¦550700¦000000¦242¦ХАЙВАРИН        АЗАТ       ШАМИЛЕВИЧ      ¦К¦ ¦ ¦           ¦                    З   ¦    -¦67  67  -   -¦13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с ¦550700¦000000¦194¦НУРГАЛИЕВ       ЭЛЬДАР     РАИСОВИЧ       ¦К¦ ¦ ¦           ¦                    З   ¦    -¦76  53  -   -¦12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с ¦550700¦000000¦147¦ГАРЕЕВ          ИЛЬНУР     ГАЛИНУРОВИЧ    ¦К¦ ¦ ¦           ¦66  61              З   ¦    -¦-   -   -   -¦12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с ¦550700¦000000¦043¦БЕЛОПУХОВ       АНТОН      НИКОЛАЕВИЧ     ¦К¦ ¦ ¦           ¦                    З   ¦     ¦62  63  -   -¦12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с ¦550700¦000000¦222¦НИКОНОВ         ЕВГЕНИЙ    АЛЕКСАНДРОВИЧ  ¦К¦ ¦ ¦           ¦74                  З   ¦    -¦-   51  -   -¦12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с ¦550700¦000000¦181¦ХИСАМУТДИНОВ    МАКСИМ     АЛЬБЕРТОВИЧ    ¦К¦ ¦ ¦           ¦            56      З   ¦    -¦69  -   -   -¦12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с ¦550700¦000000¦221¦НАСЫРОВ         АРТЕМ      ФАРИТОВИЧ      ¦К¦ ¦ ¦           ¦                    З   ¦    -¦67  57  -   -¦12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с ¦550700¦000000¦127¦ШАФИКОВ         АЙРАТ      ФУАТОВИЧ       ¦К¦ ¦ ¦           ¦    64              З   ¦     ¦60  -   -   -¦12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с ¦550700¦000000¦099¦АБЗАЛИЛОВ       ВЛАДИСЛАВ  РИФОВИЧ        ¦К¦ ¦ ¦           ¦                    З   ¦    -¦63  60  -   -¦123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с ¦550700¦000000¦239¦ТЕРЕГУЛОВ       АЗАМАТ     РИФХАТОВИЧ     ¦К¦ ¦ ¦           ¦    62              З   ¦    -¦55  -   -   -¦11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с ¦550700¦000000¦059¦ЛОШКАРЕВ        АЛЕКСЕЙ    ЮРЬЕВИЧ        ¦К¦ ¦ ¦           ¦70                  З   ¦     ¦-   46  -   -¦11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с ¦550700¦000000¦149¦ДАВЛЕТГАРЕЕВА   АЛЬБИНА    РАДИКОВНА      ¦К¦ ¦ ¦           ¦                    З   ¦    К¦69  46  -   -¦11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с ¦550700¦000000¦047¦КАЛКАМАНОВ      РУСТЕМ     РАМИЛЬЕВИЧ     ¦К¦ ¦ ¦           ¦                        ¦     ¦69  46  -   З¦11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с ¦550700¦000000¦059¦САМОХИН         ОЛЕГ       НИКОЛАЕВИЧ     ¦К¦ ¦ ¦           ¦                    З   ¦     ¦67  48  -   -¦11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с ¦550700¦000000¦240¦СИДОРОВА        АНАСТАСИЯ  ВЛАДИМИРОВНА   ¦П¦ ¦ ¦           ¦        56  57      З   ¦    -¦-   -   -   -¦11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с ¦550700¦000000¦127¦ШМЕЛЕВ          РОМАН      НИКОЛАЕВИЧ     ¦К¦ ¦ ¦           ¦                    З   ¦    -¦56  57  -   -¦11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с ¦550700¦000000¦055¦ВИНИЧЕНКО       МИХАИЛ     ВИКТОРОВИЧ     ¦П¦С¦+¦           ¦60  51              З   ¦     ¦-   -   -   -¦11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с ¦550700¦000000¦043¦КОБЗЕВА         ЕКАТЕРИНА  ВЛАДИМИРОВНА   ¦К¦ ¦ ¦           ¦57  53              З   ¦     ¦-   -   -   2¦11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с ¦550700¦000000¦183¦ИЛЬЯСОВА        ГУЛЬНАЗ    ГАЗИМОВНА      ¦К¦ ¦ ¦           ¦                    З   ¦    -¦58  51  -   -¦10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с ¦550700¦000000¦129¦БУХАРОВ         ДМИТРИЙ    НИКОЛАЕВИЧ     ¦П¦С¦+¦           ¦                    З   ¦    -¦53  55  -   -¦10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с ¦550700¦000000¦182¦СУЛТАНГАЛЕЕВ    АЛЕКСАНДР  ТИМУРОВИЧ      ¦К¦ ¦ ¦           ¦62                  З   ¦    -¦-   46  -   -¦10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¦ФАПс ¦550700¦000000¦183¦ЧУПРАКОВ        АНДРЕЙ     АНАТОЛЬЕВИЧ    ¦К¦ ¦ ¦           ¦                    З   ¦    -¦56  50  -   -¦10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¦ФАПс ¦550700¦000000¦043¦ШИШКИН          АЛЕКСАНДР  ВЛАДИМИРОВИЧ   ¦П¦ ¦ ¦           ¦                        ¦     ¦51  53  -   З¦10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¦ФАПс ¦550700¦000000¦095¦ХАБИРОВ         РИНАТ      ФАРИТОВИЧ      ¦П¦ ¦ ¦           ¦58                  З   ¦     ¦-   45  -   -¦103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¦ФАПс ¦550700¦000000¦083¦БИКБОВ          ВАДИМ      АНАТОЛЬЕВИЧ    ¦К¦ ¦ ¦           ¦                    З   ¦     ¦56  45  -   +¦101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¦ФАПс ¦550700¦000000¦055¦МУСТАФИН        РЕНАТ      ШАМИЛЕВИЧ      ¦К¦ ¦ ¦           ¦                    З   ¦    -¦55  45  -   -¦10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¦ФАПс ¦550700¦000000¦035¦ВОЛКОВ          АНДРЕЙ     БОРИСОВИЧ      ¦К¦ ¦ ¦           ¦                    З   ¦    -¦48  51  -   -¦99 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¦ФАПс ¦550700¦000000¦051¦ЧУКЛИНА         СВЕТЛАНА   ВИКТОРОВНА     ¦К¦ ¦ ¦           ¦                        ¦     ¦48  48  -   З¦96 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¦ФАПс ¦550700¦000000¦129¦ОЗОЛИН          МИХАИЛ     СЕРГЕЕВИЧ      ¦К¦ ¦ ¦           ¦51  41              З   ¦    -¦-   -   -   -¦92 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¦ФАПс ¦550700¦000000¦027¦КИЧАЕВА         ЕКАТЕРИНА  ВИКТОРОВНА     ¦П¦С¦+¦           ¦78  89                  ¦    -¦-   -   -   -¦16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¦ФАПс ¦550700¦000000¦239¦ПОРТЯНКО        АНТОН      ЮРЬЕВИЧ        ¦К¦ ¦ ¦           ¦                        ¦    -¦100 67  -   +¦16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¦ФАПс ¦550700¦000000¦183¦БАЯЗИТОВ        МАРАТ      РАВКАТОВИЧ     ¦К¦ ¦ ¦           ¦    61                  ¦    -¦100 -   -   +¦16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¦ФАПс ¦550700¦000000¦087¦МИЗИН           АЛЕКСЕЙ    МИХАЙЛОВИЧ     ¦К¦ ¦ ¦           ¦                        ¦    -¦100 60  -   +¦16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¦ФАПс ¦550700¦000000¦240¦ПИЛИПЧУК        АЛЕКСАНДР  ВЛАДИМИРОВИЧ   ¦К¦ ¦ ¦           ¦                        ¦    -¦85  64  -   +¦149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¦ФАПс ¦550700¦000000¦149¦РОМЕНСКИЙ       ДМИТРИЙ    ВАЛЕРЬВИЧ      ¦К¦ ¦ ¦           ¦                        ¦    -¦79  70  -   +¦14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¦ФАПс ¦550700¦000000¦240¦ШАЙХУЛЛИН       АЛЬБЕРТ    АЛИКОВИЧ       ¦К¦ ¦ ¦           ¦    82                  ¦    -¦67  -   -   +¦14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0¦ФАПс ¦550700¦000000¦129¦САЛИМОВ         РАИС       МИНИФАИЗОВИЧ   ¦К¦ ¦ ¦           ¦73  63                  ¦    -¦-   -   -   +¦13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1¦ФАПс ¦550700¦000000¦194¦ИЗИЛЯЕВ         АЛЕКСАНДР  АНАТОЛЬЕВИЧ    ¦К¦ ¦ ¦           ¦                        ¦    -¦79  51  -   +¦13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¦ФАПс ¦550700¦000000¦181¦ДОЛИДЗЕ         МАРИЯ      РОМАНОВНА      ¦К¦ ¦ ¦           ¦    74                  ¦    -¦53  -   -   +¦12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¦ФАПс ¦550700¦000000¦182¦СИЛАНТЬЕВ       ИГОРЬ      ВЛАДИМИРОВИЧ   ¦К¦ ¦ ¦           ¦                        ¦    -¦76  48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4¦ФАПс ¦550700¦000000¦181¦ОЛЕЙНИК         АНАСТАСИЯ  ВЛАДИМИРОВНА   ¦П¦ ¦ ¦           ¦    68                  ¦    -¦55  -   -   +¦12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5¦ФАПс ¦550700¦000000¦148¦ХАТЫЛЕВ         АЛЕКСЕЙ    ВИКТОРОВИЧ     ¦К¦ ¦ ¦           ¦    61                  ¦    -¦60  -   -   +¦12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6¦ФАПс ¦550700¦000000¦181¦СУЛТАНОВ        ДЕНИС      РАМИЛЕВИЧ      ¦К¦ ¦ ¦           ¦58                      ¦    -¦-   61  -   +¦11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7¦ФАПс ¦550700¦000000¦055¦ЗИГАНШИНА       АЛИЯ       МУНАФИСОВНА    ¦К¦ ¦ ¦           ¦                        ¦    -¦67  50  -   +¦117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8¦ФАПс ¦550700¦000000¦240¦НИГМАТЗЯНОВ     АЗАТ       ЗУЛЬФАТОВИЧ    ¦К¦ ¦ ¦           ¦                        ¦    -¦56  61  -   +¦11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9¦ФАПс ¦550700¦000000¦023¦НИЗАМУТДИНОВ    АЛЬБЕРТ    ВИЛЬШАТОВИЧ    ¦К¦ ¦ ¦           ¦                        ¦     ¦58  57  -   +¦11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0¦ФАПс ¦550700¦000000¦067¦ЛУКАШУК         ИВАН       НИКОЛАЕВИЧ     ¦К¦ ¦ ¦           ¦                        ¦     ¦60  53  -   +¦113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1¦ФАПс ¦550700¦000000¦224¦ФАЗЛУТДИНОВ     МАРАТ      ФАРИТОВИЧ      ¦К¦ ¦ ¦           ¦                        ¦    -¦60  53  -   +¦11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2¦ФАПс ¦550700¦000000¦047¦СЕЙИДОВ         РИНАТ      ВАЛЕРЬЕВИЧ     ¦К¦ ¦ ¦           ¦                        ¦    -¦60  51  -   +¦11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3¦ФАПс ¦550700¦000000¦019¦ПРОДАНЮК        ВАСИЛИЙ    ПЕТРОВИЧ       ¦П¦ ¦+¦           ¦58  52                  ¦    -¦-   -   -   +¦11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4¦ФАПс ¦550700¦000000¦087¦КИМ             АРТУР      ВАЛЕРЬЕВИЧ     ¦К¦ ¦ ¦           ¦                        ¦    -¦48  60  -   +¦10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5¦ФАПс ¦550700¦000000¦003¦МОРОЗОВА        ЮЛИЯ       ВИКТОРОВНА     ¦К¦ ¦ ¦           ¦                        ¦    -¦58  50  -   +¦10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6¦ФАПс ¦550700¦000000¦027¦ПУПКОВ          МАКСИМ     АЛЕКСАНДРОВВИЧ ¦П¦ ¦ ¦           ¦                        ¦    -¦58  50  -   +¦10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7¦ФАПс ¦550700¦000000¦055¦ВАСИЛЬКОВ       НИКОЛАЙ    ВЛАДИМИРОВИЧ   ¦К¦ ¦ ¦           ¦                        ¦    -¦54  51  -   +¦10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8¦ФАПс ¦550700¦000000¦047¦КАРПОВ          РОМАН      ВАЛЕРЬЕВИЧ     ¦К¦ ¦ ¦           ¦                        ¦     ¦54  51  -   2¦10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09¦ФАПс ¦550700¦000000¦148¦ГАЛИЕВ          РОБЕРТ     РАСИХОВИЧ      ¦П¦С¦+¦           ¦                        ¦    -¦54  50  -   +¦10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0¦ФАПс ¦550700¦000000¦224¦КАРПОВ          ДМИТРИЙ    ИГОРЕВИЧ       ¦К¦С¦ ¦           ¦                        ¦    -¦56  46  -   +¦10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1¦ФАПс ¦550700¦000000¦199¦ГИЛЬМАНОВ       БУЛАТ      ФАНИЛЕВИЧ      ¦К¦ ¦ ¦           ¦                        ¦    -¦56  45  -   +¦10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2¦ФАПс ¦550700¦000000¦242¦ХУББИТДИНОВ     ИЛЬШАТ     РИНАТОВИЧ      ¦К¦ ¦ ¦           ¦                        ¦    -¦54  46  -   +¦10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3¦ФАПс ¦550700¦000000¦055¦ФОМОЧКИН        ИВАН       СЕРГЕЕВИЧ      ¦К¦ ¦ ¦           ¦                        ¦    -¦53  45  -   +¦98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4¦ФАПс ¦550700¦000000¦063¦САМАТОВ         ЭРИК       ИЛЬЯСОВИЧ      ¦К¦ ¦ ¦           ¦                        ¦    -¦54  43  -   +¦97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5¦ФАПс ¦550700¦000000¦035¦ГОРБЕНКО        ВИКТОР     АЛЕКСАНДРОВИЧ  ¦К¦ ¦ ¦           ¦                        ¦    -¦51  45  -   2¦96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6¦ФАПс ¦550700¦000000¦221¦ГЕРАСИМОВ       ДЕНИС      СЕРГЕЕВИЧ      ¦К¦ ¦ ¦           ¦                        ¦    -¦54  41  -   +¦95 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7¦ФАПс ¦550700¦000000¦063¦МИХАЙЛОВ        БОРИС      ПЕТРОВИЧ       ¦К¦ ¦ ¦           ¦                        ¦    -¦54  41  -   +¦95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118¦ФАПс ¦550700¦000000¦243¦ЮЛДАШЕВ         НАИЛЬ      ХАЛИЛОВИЧ      ¦К¦ ¦ ¦           ¦                        ¦    -¦48  41  -   +¦89 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с ¦650900¦100200¦099¦КУНАФИН         БАТЫР      ТАГИРОВИЧ      ¦К¦ ¦ ¦           ¦                    З   ¦    -¦79  51  -   -¦130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с ¦650900¦100200¦083¦САЛИХЗЯНОВ      ДАМИР      ГАЛИМЗЯНОВИЧ   ¦К¦ ¦ ¦           ¦                    З   ¦     ¦72  53  -   -¦125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с ¦650900¦100200¦083¦АНДРЕЕВ         СЕРГЕЙ     ЮРЬЕВИЧ        ¦П¦З¦+¦           ¦90                      ¦     ¦+   -   -   -¦90  ¦ ¦ ¦14¦S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с ¦650900¦100200¦129¦ЮМАГУЖИНА       ЛЯЙСАН     ВАСИЛЕВНА      ¦П¦З¦+¦           ¦86                      ¦    -¦+   -   -   -¦86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с ¦650900¦100200¦083¦НАЗАРОВА        ЛИДИЯ      ВЛАДИМИРОВНА   ¦П¦З¦+¦           ¦80                      ¦     ¦+   -   -   -¦80  ¦ ¦ ¦14¦S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с ¦650900¦100200¦083¦ЛУКМАНОВ        ИЛЬДАР     КАМИЛЕВИЧ      ¦П¦З¦+¦           ¦78  74              З   ¦     ¦+   -   -   -¦152 ¦ ¦ ¦14¦S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с ¦650900¦100200¦063¦ВОЛКОВ          ПЕТР       ВЛАДИМИРОВИЧ   ¦П¦Д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с ¦650900¦100200¦007¦ЕЛИЗАРЬЕВ       АРТЕМ      ЮРЬЕВИЧ        ¦П¦Д¦+¦           ¦    87                  ¦    -¦+   -   -   -¦87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с ¦650900¦100200¦047¦ЗАРИПОВ         РУСТАМ     РАЛИФОВИЧ      ¦П¦Д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с ¦650900¦100200¦083¦КУЗЬМИН         АНДРЕЙ     ВЛАДИМИРОВИЧ   ¦П¦З¦ ¦           ¦                        ¦     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с ¦650900¦100200¦095¦СУРКОВ          АРКАДИЙ    ЮРЬЕВИЧ        ¦П¦Д¦+¦           ¦                        ¦     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с ¦650900¦100200¦063¦АЛМАЕВ          МАРСЕЛЬ    АЛЬБЕРТОВИЧ    ¦П¦С¦+¦           ¦                        ¦    -¦+   -   -   -¦0   ¦ ¦ ¦15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с ¦650900¦100200¦023¦НУСЕНКИС        ЕВГЕНИЙ    АЛЕКСАДРОВИЧ   ¦П¦С¦+¦           ¦                        ¦    -¦+   -   -   -¦0   ¦ ¦ ¦15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с ¦650900¦100200¦039¦МОЧАЛКИНА       ЕКАТЕРИНА  АНАТОЛЬЕВНА    ¦П¦С¦ ¦           ¦100 93              З   ¦    -¦-   -   -   -¦19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с ¦650900¦100200¦222¦АХМЕТЬЯНОВ      АРТУР      УРАЛОВИЧ       ¦П¦ ¦ ¦           ¦89                  З   ¦    -¦-   100 -   -¦18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с ¦650900¦100200¦055¦ФАЗЛЫЕВ         ИЛЬДАР     ФАМИТОВИЧ      ¦П¦ ¦ ¦           ¦88                  З   ¦    -¦-   100 -   -¦188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с ¦650900¦100200¦197¦КОНДРОВ         АЛЕКСАНДР  СЕРГЕЕВИЧ      ¦К¦ ¦ ¦           ¦86  100             З   ¦    -¦-   -   -   -¦18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с ¦650900¦100200¦031¦ШАРИПОВ         БУЛАТ      КАМИЛЕВИЧ      ¦П¦ ¦ ¦           ¦                    З   ¦    -¦85  100 -   -¦18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с ¦650900¦100200¦067¦МАКРУШИН        СЕРГЕЙ     ЕВГЕНЬЕВИЧ     ¦П¦ ¦ ¦           ¦83                  З   ¦     ¦-   100 -   -¦18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с ¦650900¦100200¦011¦ГАРЕЕВ          РУСТАМ     ИЛЬДУСОВИЧ     ¦К¦ ¦ ¦           ¦95  85              З   ¦    -¦-   -   -   -¦18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с ¦650900¦100200¦194¦ПОЛЮДОВ         АНДРЕЙ     ВИКТОРОВИЧ     ¦К¦ ¦ ¦           ¦                    З   ¦    -¦100 80  -   -¦18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с ¦650900¦100200¦194¦КЛЫЗБАЕВА       АСИЯ       РАМИЛЕВНА      ¦К¦ ¦ ¦           ¦    79              З   ¦    -¦100 -   -   -¦17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с ¦650900¦100200¦023¦ВАСИЛЬЕВ        ОЛЕГ       ЮРЬЕВИЧ        ¦К¦ ¦ ¦           ¦    78                З ¦     ¦100 -   -   -¦17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с ¦650900¦100200¦059¦ГЛУХОВ          ВЛАДИМИР   ПЕТРОВИЧ       ¦П¦ ¦ ¦           ¦90  84              З   ¦     ¦-   -   -   -¦174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с ¦650900¦100200¦239¦МИХАЙЛОВ        АЛЕКСЕЙ    ИГОРЕВИЧ       ¦К¦ ¦ ¦           ¦88  86              З   ¦    -¦-   -   -   -¦17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с ¦650900¦100200¦043¦ВЕНИДИКТОВ      АЛЕКСЕЙ    АЛЕКСАНДРОВИЧ  ¦К¦ ¦ ¦           ¦                        ¦    -¦72  100 -   З¦17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с ¦650900¦100200¦059¦ВИЛЬДАНОВ       ТИМУР      РАИСОВИЧ       ¦К¦ ¦ ¦           ¦92                  З   ¦     ¦-   80  -   -¦17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с ¦650900¦100200¦242¦ГАЗИЗОВА        ИННА       ХАТИБОВНА      ¦К¦С¦ ¦           ¦83  89              З   ¦    -¦-   -   -   -¦17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с ¦650900¦100200¦149¦РОЩИН           МИХАИЛ     ЕВГЕНЬЕВИЧ     ¦П¦ ¦ ¦           ¦81  91              З   ¦    -¦-   -   -   -¦17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с ¦650900¦100200¦007¦ХАФИЗОВ         ИЛЬНУР     ИЛЬДАРОВИЧ     ¦П¦ ¦ ¦100        ¦                    З   ¦    -¦-   72  -   -¦172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с ¦650900¦100200¦031¦МИХАЙЛОВ        ЮРИЙ       СЕРГЕЕВИЧ      ¦П¦ ¦ ¦           ¦                    З   ¦    -¦85  85  -   -¦170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с ¦650900¦100200¦019¦ГАЙНЕТДИНОВ     ИЛЬДАР     НАИЛЕВИЧ       ¦К¦ ¦ ¦           ¦                    З   ¦    -¦100 67  -   -¦16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с ¦650900¦100200¦183¦ИЛИКБАЕВ        ВАЛЕРИЙ    ВИТАЛЬЕВИЧ     ¦К¦ ¦ ¦           ¦    88              З   ¦    -¦79  -   -   -¦167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с ¦650900¦100200¦149¦БАДРЕТДИНОВ     АРТУР      ДАМИРОВИЧ      ¦К¦ ¦ ¦           ¦82  83              З   ¦    -¦-   -   -   -¦16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с ¦650900¦100200¦197¦АХМЕТЗАНОВ      ДАМИР      ЗУЛЬФАТОВИЧ    ¦К¦ ¦ ¦           ¦80  84              З   ¦    -¦-   -   -   -¦164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с ¦650900¦100200¦147¦ГРИГОРЬЕВ       ИВАН       ВЛАДИМИРОВИЧ   ¦К¦ ¦ ¦           ¦85  77              З   ¦    -¦-   - 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с ¦650900¦100200¦095¦ГРИГОРЬЕВА      ОЛЬГА      ИВАНОВНА       ¦К¦С¦ ¦           ¦    76              З   ¦     ¦85  -   -   -¦16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с ¦650900¦100200¦194¦КРУПЕНЯ         ИВАН       МИХАЙЛОВИЧ     ¦К¦ ¦ ¦           ¦                    З   ¦    -¦85  72  -   -¦157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с ¦650900¦100200¦147¦ХЛЫНОВ          ВЛАДИМИР   ВЛАДИМИРОВИЧ   ¦К¦ ¦ ¦           ¦    76              З   ¦    -¦79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с ¦650900¦100200¦003¦ГУТИН           АЛЕКСАНДР  СЕРГЕЕВИЧ      ¦П¦ ¦ ¦           ¦                        ¦    -¦82  72  -   З¦15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с ¦650900¦100200¦222¦КОЛЕСНИК        ИВАН       ЮРЬЕВИЧ        ¦К¦ ¦ ¦           ¦70  84              З   ¦    -¦-   -   -   -¦15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с ¦650900¦100200¦087¦САКАЕВ          МАРАТ      РИШАТОВИЧ      ¦К¦ ¦ ¦           ¦    85              З   ¦    -¦63  -   -   -¦14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с ¦650900¦100200¦019¦СМИРНОВ         ЕГОР       МИХАЙЛОВИЧ     ¦К¦ ¦ ¦           ¦    79              З   ¦    -¦69  -   -   -¦14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с ¦650900¦100200¦011¦КРУПЕНЯ         ИВАН       МИХАЙЛОВИЧ     ¦К¦ ¦ ¦           ¦                    З   ¦    -¦69  72  -   -¦141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с ¦650900¦100200¦099¦ТОЛСТОВ         АЛЕКСАНДР  АЛЕКСАНДРОВИЧ  ¦К¦ ¦ ¦           ¦                    З   ¦    -¦79  61  -   -¦14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с ¦650900¦100200¦197¦АХМАДУЛЛИНА     АЛЬБИНА    АЛЬБЕРТОВНА    ¦К¦ ¦ ¦           ¦                    З   ¦    -¦76  63  -   -¦13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с ¦650900¦100200¦039¦ИВАНОВ          РОМАН      СЕРГЕЕВИЧ      ¦К¦ ¦ ¦           ¦                    З   ¦     ¦76  60  -   -¦13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с ¦650900¦100200¦047¦ЧИКОВ           ЮРИЙ       ВАЛЕРЬЕВИЧ     ¦К¦ ¦ ¦           ¦72  64              З   ¦    -¦-   -   -   -¦13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с ¦650900¦100200¦007¦ЯГАФАРОВ        АЛЬБЕРТ    РАДИКОВИЧ      ¦К¦ ¦ ¦           ¦    71              З   ¦    -¦63  -   -   -¦134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с ¦650900¦100200¦003¦ЛАТЫШЕВА        КСЕНИЯ     ВИКТОРОВНА     ¦К¦С¦ ¦           ¦                        ¦    -¦72  61  -   З¦13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с ¦650900¦100200¦035¦ЕНИКЕЕВ         РУСТАМ     РАЛИФОВИЧ      ¦К¦ ¦ ¦           ¦                        ¦    -¦67  64  -   З¦13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с ¦650900¦100200¦095¦ЗАГАФУРАНОВ     РИНАТ      ЮЛАЕВИЧ        ¦П¦ ¦ ¦           ¦    58              З   ¦    -¦72  -   -   -¦13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с ¦650900¦100200¦047¦МАМЛЕЕВ         МАРАТ      РУСТАМОВИЧ     ¦К¦ ¦ ¦           ¦    70              З   ¦     ¦60  -   -   -¦13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с ¦650900¦100200¦027¦МАСЛОВАКОВРИГИН ЕЛЕНА      АЛЕКСАНДРОВНА  ¦К¦ ¦ ¦           ¦                    З   ¦     ¦67  63  -   -¦13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с ¦650900¦100200¦035¦ШАРАФЕЕВ        РИНАТ      ФАНАВИЛОВИЧ    ¦К¦ ¦ ¦           ¦                    З   ¦    -¦72  57  -   -¦12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с ¦650900¦100200¦039¦СЕРАВКИН        НИКОЛАЙ    ВАЛЕРЬЕВИЧ     ¦П¦ ¦ ¦           ¦                    З   ¦     ¦67  61  -   -¦12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с ¦650900¦100200¦222¦ЯЙКАРОВ         БУЛАТ      ЗУФАРОВИЧ      ¦К¦ ¦ ¦           ¦    72  56          З   ¦    -¦-   -   -   -¦12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с ¦650900¦100200¦099¦ГАРИПОВ         ШАЙХАМБАР  САГИТОВИЧ      ¦К¦ ¦ ¦           ¦67  60              З   ¦    -¦-   -   -   -¦12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с ¦650900¦100200¦099¦АБРАШКИН        ПАВЕЛ      ВИКТОРОВИЧ     ¦П¦С¦+¦           ¦59                  З   ¦    -¦-   67  -   -¦12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с ¦650900¦100200¦003¦ДЕГТЯРЕВА       ЮЛИЯ       ГЕРМАНОВНА     ¦К¦С¦ ¦           ¦                        ¦    -¦69  57  -   З¦12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с ¦650900¦100200¦023¦СИНИЦЫН         АРТЕМ      ВЛАДИМИРОВИЧ   ¦К¦ ¦ ¦           ¦                        ¦     ¦62  64  -   З¦12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с ¦650900¦100200¦027¦ШЛЁНКИН         АНДРЕЙ     ВИКТОРОВИЧ     ¦К¦ ¦ ¦           ¦    66              З   ¦    -¦60  -   -   -¦12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с ¦650900¦100200¦031¦КАМЕНЕВ         АНТОН      АЛЕКСАНДРОВИЧ  ¦К¦ ¦ ¦           ¦                        ¦    -¦60  63  -   З¦12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с ¦650900¦100200¦035¦ОЛЕЙНИКОВ       ПАВЕЛ      МИХАЙЛОВИЧ     ¦К¦ ¦ ¦           ¦                        ¦    -¦65  55  -   З¦12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с ¦650900¦100200¦183¦ГОРБУНОВ        АЛЕКСАНДР  СЕРГЕЕВИЧ      ¦К¦С¦ ¦           ¦    63              З   ¦    -¦54  -   -   -¦11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с ¦650900¦100200¦047¦МИНИАХМЕТОВ     ДЕНИС      РАШИТОВИЧ      ¦К¦ ¦ ¦           ¦                        ¦     ¦65  52  -   З¦11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с ¦650900¦100200¦039¦ФАЗЛУТДИНОВ     МАРАТ      ФАРИТОВИЧ      ¦К¦ ¦ ¦           ¦                        ¦     ¦62  55  -   З¦11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с ¦650900¦100200¦242¦КУЗЬМИН         КОНСТАНТИН СЕРГЕЕВИЧ      ¦К¦ ¦ ¦           ¦                    З   ¦    -¦56  60  -   -¦11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с ¦650900¦100200¦035¦АПТРАХМАНОВ     АЛЕКСАНДР  СЕРГЕЕВИЧ      ¦К¦ ¦ ¦           ¦                    З   ¦    -¦67  43  -   -¦11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с ¦650900¦100200¦031¦ГОРУСТОВИЧ      ВИТАЛИЙ    ГЕННАДЬЕВИЧ    ¦К¦ ¦ ¦           ¦                        ¦    -¦60  50  -   З¦11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с ¦650900¦100200¦051¦РЯБУХИН         ДМИТРИЙ    СЕРГЕЕВИЧ      ¦П¦ ¦ ¦           ¦                        ¦    -¦57  48  -   З¦10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¦ФАПс ¦650900¦100200¦051¦ВОЛКОВА         ДАРЬЯ      АЛЕКСАНДРОВНА  ¦К¦ ¦ ¦           ¦                    З   ¦    -¦54  41  -   -¦95 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¦ФАПс ¦650900¦100200¦222¦МАНУЙЛОВ        РОМАН      АЛЕКСЕЕВИЧ     ¦К¦ ¦ ¦           ¦81  82                  ¦    -¦-   -   -   +¦16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¦ФАПс ¦650900¦100200¦087¦КУРБАНГАЛИЕВ    ЗУЛЬФАТ    ВАРИСОВИЧ      ¦П¦ ¦ ¦           ¦                        ¦    -¦76  77  -   +¦153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¦ФАПс ¦650900¦100200¦067¦ХАБРУЛЛИН       ДАНИЛ      ИЛЬФАТОВИЧ     ¦П¦ ¦ ¦           ¦    76  70              ¦     ¦-   -   -   +¦14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¦ФАПс ¦650900¦100200¦224¦АЛЕКСЕЕВ        ЮРИЙ       НИКОЛАЕВИЙ     ¦К¦ ¦ ¦           ¦                        ¦    -¦79  64  -   +¦14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¦ФАПс ¦650900¦100200¦023¦ЖИЛЕНКО         АЛЕКСАНДР  ВЛАДИМИРОВИЧ   ¦К¦ ¦ ¦           ¦                        ¦    -¦79  64  -   Н¦14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¦ФАПс ¦650900¦100200¦047¦ИШКИЛЬДИН       ИЛЬНУР     ИШБУЛДОВИЧ     ¦К¦ ¦ ¦           ¦    78  63              ¦     ¦-   - 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¦ФАПс ¦650900¦100200¦091¦НУРУЛЛИН        РАВИЛЬ     ФАНИЛЕВИЧ      ¦П¦С¦+¦           ¦                        ¦     ¦79  61  -   +¦14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¦ФАПс ¦650900¦100200¦239¦МАМЛЕЕВ         МАРАТ      РУСТАМОВИЧ     ¦К¦ ¦ ¦           ¦69  70                  ¦    -¦-   -   -   +¦13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¦ФАПс ¦650900¦100200¦023¦ПАРФЕНОВ        ЕГОР       ЮРЬЕВИЧ        ¦К¦ ¦ ¦           ¦                        ¦    -¦76  61  -   2¦13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¦ФАПс ¦650900¦100200¦148¦ИВАНОВ          ИВАН       ВАСИЛЬЕВИЧ     ¦П¦С¦+¦           ¦    64                  ¦    -¦72  -   -   +¦136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¦ФАПс ¦650900¦100200¦239¦КАБАНОВ         ПАВЕЛ      ГЕННАДЬЕВИЧ    ¦К¦ ¦ ¦           ¦                        ¦    -¦76  59  -   +¦13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¦ФАПс ¦650900¦100200¦127¦ЗИНАТУЛЛИН      ИЛЬШАТ     РАМИЛЕВИЧ      ¦П¦ ¦ ¦           ¦    82                  ¦     ¦48  -   -   +¦13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¦ФАПс ¦650900¦100200¦083¦КОНСТАНТИНОВ    МИХАИЛ     НИКОЛАЕВИЧ     ¦П¦С¦ ¦           ¦    70                  ¦     ¦58  -   -   +¦128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¦ФАПс ¦650900¦100200¦242¦НИЯСКУЛОВ       АЗАТ       ГАЛИЕВИЧ       ¦К¦ ¦ ¦           ¦                        ¦    -¦76  52  -   +¦12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¦ФАПс ¦650900¦100200¦243¦ПЕТРОВ          МАКСИМ     ЮРЬЕВИЧ        ¦П¦ ¦ ¦           ¦                        ¦    -¦76  52  -   +¦12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¦ФАПс ¦650900¦100200¦224¦БАЙМУХАМЕТОВ    АРТУР      АЛЕКСАНДРОВИЧ  ¦К¦ ¦ ¦           ¦                        ¦    -¦79  45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¦ФАПс ¦650900¦100200¦031¦ИМАЕВ           РАФАЭЛЬ    КАВИЕВИЧ       ¦П¦ ¦ ¦           ¦    69                  ¦    -¦51  -   -   +¦12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0¦ФАПс ¦650900¦100200¦127¦КАЮМОВ          АЗАТ       РАВИЛЕВИЧ      ¦П¦С¦ ¦           ¦                        ¦    -¦60  52  -   +¦112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1¦ФАПс ¦650900¦100200¦059¦ХУДЯКОВ         ЮРИЙ       ЮРЬЕВИЧ        ¦К¦ ¦ ¦           ¦                        ¦     ¦54  52  -   +¦10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¦ФАПс ¦650900¦100200¦242¦ГОЛОВЧЕНКО      ЕЛЕНА      АЛЕКСАНДРОВНА  ¦К¦ ¦ ¦           ¦                        ¦    -¦56  45  -   +¦10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¦ФАПс ¦650900¦100200¦051¦АХМАДУЛЛИН      ПАВЕЛ      ЮРЬЕВИЧ        ¦К¦ ¦ ¦           ¦                        ¦     ¦48  51  -   +¦99 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с ¦653900¦190500¦007¦ГОРЮХИН         АЛЕКСЕЙ    ВЛАДИМИРОВИЧ   ¦П¦С¦ ¦           ¦71  71              З   ¦    -¦-   -   -   -¦142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с ¦653900¦190500¦182¦ЧЕРЕПАХИНА      ЕКАТЕРИНА  ЮРЬЕВНА        ¦К¦ ¦ ¦           ¦63  77              З   ¦    -¦-   -   -   -¦140 ¦ ¦+¦ 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с ¦653900¦190500¦067¦ГУМЕРОВА        АЛЬФИЯ     ДИКАФОВНА      ¦П¦ ¦ ¦           ¦44          55      З   ¦     ¦-   -   -   -¦99  ¦ ¦+¦ 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с ¦653900¦190500¦055¦АЛЕКСЕЕВ        КИРИЛЛ     ВАЛЕРЬЕВИЧ     ¦П¦Д¦+¦           ¦                        ¦     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с ¦653900¦190500¦055¦ЗАИНЧУКОВСКАЯ   МАРИНА     ОЛЕГОВНА       ¦П¦З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с ¦653900¦190500¦243¦ХАЗИЕВ          РАМИЛЬ     ВИЛЬЕВИЧ       ¦П¦Д¦+¦           ¦                        ¦    -¦+   -   -   -¦0   ¦ ¦ ¦14¦S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с ¦653900¦190500¦059¦ХАЗИЕВА         ГУЛЬНАЗ    ТАБРИСОВНА     ¦П¦З¦+¦           ¦                        ¦     ¦+   -   -   -¦0   ¦ ¦ ¦14¦S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с ¦653900¦190500¦095¦АНИЧКОВА        АЛЕКСАНДРА ВЛАДИМИРОВНА   ¦П¦С¦ ¦           ¦                    З   ¦     ¦+   -   -   -¦0   ¦ ¦ ¦15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с ¦653900¦190500¦007¦БАШМАКОВА       АЛЬФИЯ     ВИЛЕВНА        ¦П¦С¦+¦           ¦                    З   ¦    -¦+   -   -   -¦0   ¦ ¦ ¦15¦S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с ¦653900¦190500¦095¦ИСЛАМОВ         РУСЛАН     ИЛЬДАРОВИЧ     ¦П¦С¦+¦           ¦                        ¦     ¦+   -   -   -¦0   ¦ ¦ ¦15¦S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с ¦653900¦190500¦222¦ШВЕДУН          ВЕРОНИКА   НИКОЛАЕВНА     ¦П¦С¦+¦           ¦                        ¦    -¦+   -   -   -¦0   ¦ ¦ ¦15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с ¦653900¦190500¦031¦ЗУБАЙДУЛЛИНА    ЛЯЙСАН     МАРАТОВНА      ¦П¦ ¦ ¦           ¦86                  З   ¦    -¦-   100 -   -¦18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с ¦653900¦190500¦147¦КАРАВАЕВ        АРТЕМ      АЛЕКСАНДРОВИЧ  ¦К¦ ¦ ¦           ¦81  100             З   ¦    -¦-   -   -   -¦18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с ¦653900¦190500¦125¦РЫБАНИН         АЛЕКСЕЙ    ВАЛЕРЬЕВИЧ     ¦П¦ ¦ ¦           ¦85  91              З   ¦     ¦-   -   -   -¦17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с ¦653900¦190500¦197¦ХАМАДЕЕВ        МАРС       МАРВАНОВИЧ     ¦П¦ ¦ ¦           ¦84  92              З   ¦    -¦-   -   -   -¦17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с ¦653900¦190500¦083¦ГАНЕТДИНОВ      САЛАВАТ    ИЛЬШАТОВИЧ     ¦К¦ ¦ ¦           ¦82  93              З   ¦     ¦-   -   -   -¦17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с ¦653900¦190500¦035¦МИХАЛЬЧЕНКО     ЕКАТЕРИНА  СЕРГЕЕВНА      ¦К¦З¦ ¦           ¦79  96                  ¦    -¦-   -   -   З¦17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с ¦653900¦190500¦031¦СОЛОВЬЕВА       МАРИЯ      ЮРЬЕВНА        ¦К¦ ¦ ¦           ¦84                  З   ¦    -¦-   85  -   -¦16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с ¦653900¦190500¦183¦СУНИК           ЕВГЕНИЙ    ВЛАДИМИРОВИЧ   ¦П¦ ¦ ¦           ¦81  88              З   ¦    -¦-   -   -   -¦16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с ¦653900¦190500¦015¦БАШЛЫКОВ        АЛЕКСАНДР  ГЕННАДЬЕВИЧ    ¦К¦ ¦ ¦           ¦83  85              З   ¦    -¦-   -   -   -¦16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с ¦653900¦190500¦015¦ТАКНУЛЛИН       ДИНАР      ФАГИЛОВИЧ      ¦К¦ ¦ ¦           ¦83                  З   ¦    -¦-   80  -   -¦16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с ¦653900¦190500¦125¦ШАТУНОВА        ЕКАТЕРИНА  АНДРЕЕВНА      ¦К¦ ¦ ¦           ¦    83              З   ¦     ¦79  -   -   -¦16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с ¦653900¦190500¦194¦ГАДЕЛЬШИН       РУСЛАН     ЯГАНУРОВИЧ     ¦П¦ ¦ ¦           ¦84  75              З   ¦    -¦-   -   -   -¦15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с ¦653900¦190500¦222¦ЗИЯНГИРОВА      ЕЛЕНА      РАМИЛЕВНА      ¦К¦ ¦ ¦           ¦85  74              З   ¦    -¦-   -   -   -¦15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с ¦653900¦190500¦023¦ЧЕРНЫХ          ЮЛИЯ       ВИКТОРОВНА     ¦К¦ ¦ ¦           ¦    74              З   ¦     ¦85  -   -   -¦15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с ¦653900¦190500¦043¦МАСЛОВА         НАДЕЖДА    НИКОЛАЕВНА     ¦П¦ ¦ ¦           ¦        91          З   ¦     ¦-   67  -   -¦15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с ¦653900¦190500¦035¦АХМАДУЛЛИНА     АЛЬБИНА    АЛЬБЕРТОВНА    ¦К¦ ¦ ¦           ¦                    З   ¦    -¦85  72  -   -¦15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с ¦653900¦190500¦095¦БУЛЫЧЕВА        АНАСТАСИЯ  СЕРГЕЕВНА      ¦П¦ ¦ ¦           ¦    76              З   ¦    -¦79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с ¦653900¦190500¦196¦ИВАНОВ          РОМАН      СЕРГЕЕВИЧ      ¦К¦ ¦ ¦           ¦    70              З   ¦    -¦85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с ¦653900¦190500¦181¦СЕРАВКИН        НИКОЛАЙ    ВАЛЕРЬЕВИЧ     ¦К¦ ¦ ¦           ¦75  80              З   ¦    -¦-   -   -   -¦15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с ¦653900¦190500¦197¦КОЗЛОВ          МИХАИЛ     ЮРЬЕВИЧ        ¦К¦ ¦ ¦           ¦76  74              З   ¦    -¦-   -   -   -¦15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с ¦653900¦190500¦011¦МУРАТОВА        ИРИНА      РИШАТОВНА      ¦К¦ ¦ ¦           ¦                    З   ¦    -¦79  70  -   -¦14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с ¦653900¦190500¦011¦ЦАРЕНКОВА       ПОЛИНА     РОМАНОВНА      ¦П¦З¦ ¦           ¦                    З   ¦    -¦85  64  -   -¦149 ¦ ¦ ¦16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с ¦653900¦190500¦125¦САЗОНОВ         АНТОН      АЛЕКСАНДРОВИЧ  ¦К¦ ¦ ¦           ¦73  74              З   ¦    -¦-   -   -   +¦14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с ¦653900¦190500¦239¦ХУЖАХМЕТОВА     СВЕТЛАНА   ЗИНУРОВНА      ¦К¦ ¦ ¦           ¦70  77              З   ¦    -¦-   -   -   -¦14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с ¦653900¦190500¦199¦МУФАЗЗАЛОВ      САЛАВАТ    МАРСОВИЧ       ¦П¦ ¦ ¦           ¦    65              З   ¦    -¦79  -   -   -¦144 ¦ ¦ ¦16¦ ¦+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с ¦653900¦190500¦224¦МАКЕЕВА         АНАСТАСИЯ  ВЛАДИСЛАВОВНА  ¦К¦З¦ ¦           ¦    64              З   ¦    -¦79  -   -   -¦14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с ¦653900¦190500¦019¦НИКИТИН         АЛЕКСАНДР  ЮРЬЕВИЧ        ¦К¦ ¦ ¦           ¦                    З   ¦    -¦62  77  -   -¦13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с ¦653900¦190500¦181¦ШАГИЗАГАНОВ     ДАМИР      ЗАКИЕВИЧ       ¦К¦ ¦ ¦           ¦                    З   ¦    -¦79  59  -   -¦13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с ¦653900¦190500¦083¦ГАЙНЦЕВА        ЕКАТЕРИНА  СЕРГЕЕВНА      ¦К¦ ¦ ¦           ¦                    З   ¦     ¦76  61  -   -¦13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с ¦653900¦190500¦043¦МАСЛОВА         НАТАЛЬЯ    НИКОЛАЕВНА     ¦П¦ ¦ ¦           ¦73                  З   ¦     ¦-   60  -   -¦13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с ¦653900¦190500¦019¦АБВАЛИЕВ        РЕНАТ      ШАМИЛЕВИЧ      ¦П¦С¦+¦           ¦                    З   ¦    -¦79  51  -   -¦13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с ¦653900¦190500¦043¦ИВАНОВА         АЛЬБИНА    НИКОЛАЕВНА     ¦К¦ ¦ ¦           ¦    60              З   ¦     ¦67  -   -   -¦12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с ¦653900¦190500¦023¦ЗАБОРСКАЯ       АЛЕКСАНДРА СЕРГЕЕВНА      ¦К¦С¦ ¦           ¦                    З   ¦    -¦69  55  -   -¦12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с ¦653900¦190500¦242¦САФИНА          ЕЛЕНА      АСХАТОВНА      ¦К¦С¦ ¦           ¦                    З   ¦    -¦79  43  -   -¦12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с ¦653900¦190500¦043¦БЫКОВА          ЕКАТЕРИНА  ЕВГЕНЬЕВНА     ¦К¦ ¦ ¦           ¦                    З   ¦     ¦65  55  -   -¦12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с ¦653900¦190500¦221¦ИЛЬЯСОВА        ДИАНА      РАДИКОВНА      ¦К¦ ¦ ¦           ¦                    З   ¦    -¦60  60  -   -¦12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с ¦653900¦190500¦007¦БАШИРОВ         БОРИС      ВЛАДИМИРОВИЧ   ¦П¦ ¦ ¦           ¦                    З   ¦    -¦60  50  -   -¦110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с ¦653900¦190500¦051¦ГАЛИЕВ          РАМИЛЬ     РАФАЭЛЬЕВИЧ    ¦К¦ ¦ ¦           ¦                        ¦     ¦51  51  -   З¦10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с ¦653900¦190500¦039¦ИСАЕВА          НУРИЯ      РОБЕРТОВНА     ¦К¦ ¦ ¦           ¦                        ¦     ¦44  43  -   З¦87 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с ¦653900¦190500¦055¦РАХИМОВ         АЙРАТ      ФЛЮРОВИЧ       ¦К¦ ¦ ¦           ¦100 100                 ¦    -¦-   -   -   +¦20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с ¦653900¦190500¦059¦АЛТЫНОВ         АЛЕКСАНДР  ЕВГЕНЬЕВИЧ     ¦П¦ ¦ ¦           ¦                        ¦    -¦100 80  -   +¦18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с ¦653900¦190500¦129¦БИКМЕЕВА        ГУЗЕЛЬ     ДИНАРОВНА      ¦К¦ ¦ ¦           ¦                        ¦    -¦100 52  -   +¦15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с ¦653900¦190500¦239¦КРЕПСКАЯ        НАТАЛЬЯ    ВИКТОРОВНА     ¦К¦С¦ ¦           ¦73  79                  ¦    -¦-   -   -   +¦152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с ¦653900¦190500¦148¦КАМЕНЕВ         АНТОН      АЛЕКСАНДРОВИЧ  ¦К¦ ¦ ¦           ¦73  73                  ¦    -¦-   -   -   +¦14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с ¦653900¦190500¦063¦ВЕЙСНЕР         ЕЛИЗАВЕТА  ГЕННАДЬЕВНА    ¦К¦С¦ ¦           ¦                        ¦    -¦79  64  -   +¦143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с ¦653900¦190500¦031¦ДАВЛЕТОВА       ЗАРЕМА     МИННИАХМЕТОВНА ¦К¦ ¦ ¦           ¦                        ¦    -¦79  55  -   +¦134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с ¦653900¦190500¦183¦ПЕЩУР           АЛЕКСАНДР  ОЛЕГОВИЧ       ¦К¦ ¦ ¦           ¦                        ¦    -¦67  63  -   +¦13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с ¦653900¦190500¦199¦АРТЕМЬЕВ        АНДРЕЙ     ВИТАЛЬЕВИЧ     ¦П¦Д¦+¦           ¦76                      ¦    -¦-   53  -   +¦129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с ¦653900¦190500¦199¦ШАРИФУЛЛИНА     РЕГИНА     РИНАТОВНА      ¦П¦З¦ ¦           ¦                        ¦    -¦69  59  -   +¦12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с ¦653900¦190500¦091¦МИХАЙЛОВА       ТАТЬЯНА    ВЯЧЕСЛАВОВНА   ¦П¦С¦+¦           ¦                        ¦     ¦69  57  -   +¦12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с ¦653900¦190500¦091¦ПРОМЕТОВ        ДМИТРИЙ    ВЛАДИМИРОВИЧ   ¦П¦ ¦ ¦           ¦                        ¦     ¦60  63  -   +¦123 ¦ ¦ ¦17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с ¦653900¦190500¦149¦ГОРБЕНКО        ИГОРЬ      АЛЕКСАНДРОВИЧ  ¦К¦ ¦ ¦           ¦    61  60              ¦    -¦-   -   -   +¦12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с ¦653900¦190500¦196¦ЯУБАСАРОВ       ФАНИЛ      ЮЛАЕВИЧ        ¦К¦ ¦ ¦           ¦    67                  ¦    -¦51  -   -   +¦11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с ¦653900¦190500¦199¦ЕЖОВ            НИКОЛАЙ    ВЛАДИМИРОВИЧ   ¦П¦Д¦+¦           ¦                        ¦    -¦63  48  -   +¦11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с ¦653900¦190500¦055¦ЗУЛКАРНЕЕВА     ГУЛЬНАЗ    НАИЛЕВНА       ¦К¦З¦+¦           ¦                        ¦    -¦67  41  -   +¦10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с ¦653900¦190500¦194¦ПАВЛОВА         ОЛЬГА      ВАЛЕНТИНОВНА   ¦К¦С¦ ¦           ¦                        ¦    -¦58  46  -   +¦104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8¦ФАПс ¦653900¦190500¦194¦МУБАРАКШИНА     ОЛЕСЯ      ДАМИРОВНА      ¦К¦ ¦ ¦           ¦                        ¦    -¦56  45  -   +¦10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¦ФАПс ¦653900¦190500¦023¦РЕНЗЯЕВА        ЕКАТИРИНА  АНДРЕЕВНА      ¦К¦ ¦ ¦           ¦                        ¦    -¦57  41  -   Н¦98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0¦ФАПс ¦653900¦190500¦242¦СИРАЗЕТДИНОВА   ГАЛИЯ      МУНИЛОВНА      ¦К¦ ¦ ¦           ¦52  41                  ¦    -¦-   -   -   +¦93  ¦+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¦ФАПс ¦653900¦190500¦063¦КАРЯКИНА        ИРИНА      ЮРЬЕВНА        ¦К¦ ¦ ¦           ¦                        ¦    -¦48  43  -   +¦91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с ¦653900¦190600¦083¦ЛУКМАНОВ        РУСЛАН     ИЛЬДАРОВИЧ     ¦П¦С¦+¦           ¦    69  58              ¦    -¦+   -   -   -¦127 ¦ ¦+¦ 6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¦ФАПс ¦653900¦190600¦197¦КАДЫРОВ         РАУШАН     ФАРИТОВИЧ      ¦П¦З¦+¦           ¦68  71                  ¦    -¦+   -   -   -¦139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¦ФАПс ¦653900¦190600¦129¦ВИТЦЕНКО        ВЕРА       СЕРГЕЕВНА      ¦П¦З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¦ФАПс ¦653900¦190600¦199¦МИХАЛЬЧЕНКО     ЕКАТЕРИНА  СЕРГЕЕВНА      ¦П¦З¦+¦           ¦                        ¦    -¦+   -   -   -¦0   ¦ ¦ ¦14¦S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¦ФАПс ¦653900¦190600¦181¦ЦАРЕНКОВА       ПОЛИНА     РОМАНОВНА      ¦П¦З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¦ФАПс ¦653900¦190600¦196¦ЯНБОРИСОВА      ДИНА       ФРАТОВНА       ¦П¦З¦+¦           ¦                        ¦    -¦+   -   -   -¦0   ¦ ¦ ¦14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¦ФАПс ¦653900¦190600¦087¦БАДРТДИНОВА     ГУЛЬНАРА   РАМУСОВНА      ¦П¦С¦+¦           ¦                    З   ¦    -¦+   -   -   -¦0   ¦ ¦ ¦15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¦ФАПс ¦653900¦190600¦199¦ДЬЯКОНОВА       АНГЕЛИНА   ГЕННАДЬЕВНА    ¦П¦С¦+¦           ¦                        ¦    -¦+   -   -   -¦0   ¦ ¦ ¦15¦S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¦ФАПс ¦653900¦190600¦194¦ВЕНИДИКТОВ      АЛЕКСЕЙ    АЛЕКСАНДРОВИЧ  ¦К¦ ¦ ¦           ¦83  94              З   ¦    -¦-   -   -   -¦17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¦ФАПс ¦653900¦190600¦031¦ГАГИН           ДАНИЛА     ЮРЬЕВИЧ        ¦П¦ ¦ ¦           ¦                        ¦    -¦100 77  -   З¦17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¦ФАПс ¦653900¦190600¦197¦ПЕТРОВА         АНАСТАСИЯ  ОЛЕГОВНА       ¦К¦ ¦ ¦           ¦    72              З   ¦    -¦100 -   -   -¦17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¦ФАПс ¦653900¦190600¦031¦ФАЙРУШИНА       ЮЛИЯ       АРТУРОВНА      ¦П¦ ¦ ¦           ¦                    З   ¦    -¦85  85  -   -¦17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¦ФАПс ¦653900¦190600¦011¦ТАРАСОВА        МАРИНА     ВЛАДИМИРОВНА   ¦К¦ ¦ ¦           ¦88                      ¦    -¦-   80  -   З¦16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¦ФАПс ¦653900¦190600¦027¦ФАТИХОВА        ЭЛИНА      НАИЛЕВНА       ¦К¦С¦ ¦           ¦                    З   ¦    -¦85  80  -   -¦165 ¦ ¦ ¦16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¦ФАПс ¦653900¦190600¦129¦ЮЛАЕВ           АЗАМАТ     ШАМИЛЕВИЧ      ¦К¦ ¦ ¦           ¦    84              З   ¦    -¦79  -   -   +¦16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¦ФАПс ¦653900¦190600¦099¦ИГУМНОВ         ИВАН       ГЕННАДЬЕВИЧ    ¦К¦ ¦ ¦           ¦79  82              З   ¦    -¦-   -   -   -¦16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¦ФАПс ¦653900¦190600¦239¦КАБИРОВ         РИНАТ      РУСТАМОВИЧ     ¦К¦ ¦ ¦           ¦88  71              З   ¦    -¦-   -   -   -¦15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¦ФАПс ¦653900¦190600¦224¦ШИРШОВ          АЛЕКСЕЙ    ЕВГЕНЬЕВИЧ     ¦К¦ ¦ ¦           ¦                    З   ¦    -¦85  67  -   -¦15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¦ФАПс ¦653900¦190600¦181¦ФЕДОРОВ         НИКИТА     ПЕТРОВИЧ       ¦К¦ ¦ ¦           ¦82  69              З   ¦    -¦-   -   -   -¦151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¦ФАПс ¦653900¦190600¦147¦ЗАИТОВА         АЛЬФИЯ     РАШИТОВНА      ¦П¦ ¦ ¦           ¦    69              З   ¦    -¦79  -   -   -¦14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¦ФАПс ¦653900¦190600¦221¦КАЛИНИНА        МАРГАРИТА  СЕРГЕЕВНА      ¦К¦С¦ ¦           ¦78  70              З   ¦    -¦-   -   -   -¦14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¦ФАПс ¦653900¦190600¦087¦ЛИТВИНОВ        КОНСТАНТИН СЕРГЕЕВИЧ      ¦К¦ ¦ ¦           ¦74  73              З   ¦    -¦-   -   -   -¦14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3¦ФАПс ¦653900¦190600¦083¦ШАРИФУЛЛИНА     РЕГИНА     РИНАТОВНА      ¦К¦З¦ ¦           ¦73  74              З   ¦     ¦-   -   -   -¦14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¦ФАПс ¦653900¦190600¦095¦ЛЕБЕДКИНА       ОЛЬГА      НИКОЛАЕВНА     ¦К¦ ¦ ¦           ¦                    З   ¦     ¦79  60  -   -¦13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¦ФАПс ¦653900¦190600¦127¦МАНЗУРОВА       НАДЕЖДА    ВЛАДИМИРОВНА   ¦К¦ ¦ ¦           ¦                    З   ¦    -¦69  70  -   -¦13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¦ФАПс ¦653900¦190600¦199¦ЗОЗУЛИНА        ОЛЬГА      АЛЕКСАНДРОВНА  ¦К¦ ¦ ¦           ¦71                  З   ¦    -¦-   64  -   -¦13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¦ФАПс ¦653900¦190600¦063¦ПЕРМЯКОВА       АННА       КОНСТАНТИНОВНА ¦К¦ ¦ ¦           ¦                    З   ¦    -¦79  55  -   -¦13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¦ФАПс ¦653900¦190600¦199¦ДАВЛЕТОВ        ДМИТРИЙ    ВЛАДИМИРОВИЧ   ¦П¦С¦+¦           ¦    66              З   ¦    -¦67  -   -   -¦13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¦ФАПс ¦653900¦190600¦023¦ТАЛХИНА         ЛЕНА       РАМИЛЕВНА      ¦К¦ ¦ ¦           ¦                    З   ¦     ¦60  70  -   -¦130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¦ФАПс ¦653900¦190600¦221¦КНЯЗЕВА         ЮЛИЯ       ВЛАДИМИРОВНА   ¦К¦ ¦ ¦           ¦                    З   ¦    -¦72  57  -   -¦129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¦ФАПс ¦653900¦190600¦147¦ГАЙСИНА         МАРИНА     ШАМИЛЕВНА      ¦П¦З¦+¦           ¦62  65              З   ¦    -¦-   -   -   -¦12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¦ФАПс ¦653900¦190600¦224¦ХАДИМУЛЛИНА     ГУЛЬШАТ    ФИРУОВИСОВНА   ¦П¦С¦+¦           ¦71  56              З   ¦    -¦-   -   -   -¦12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¦ФАПс ¦653900¦190600¦095¦БОЙКОВА         ОКСАНА     АЛЕКСЕЕВНА     ¦К¦ ¦ ¦           ¦                    З   ¦     ¦69  55  -   -¦124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¦ФАПс ¦653900¦190600¦127¦САЙФУЛЛИНА      ДИНАРА     НАИЛЕВНА       ¦К¦ ¦ ¦           ¦                    З   ¦     ¦72  51  -   -¦12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¦ФАПс ¦653900¦190600¦083¦ДЕГТЯРЕВА       ЮЛИЯ       ГЕРМАНОВНА     ¦К¦С¦ ¦           ¦                    З   ¦     ¦67  55  -   -¦12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¦ФАПс ¦653900¦190600¦015¦ИКОННИКОВ       ПАВЕЛ      СЕРГЕЕВИЧ      ¦К¦ ¦ ¦           ¦                    З   ¦    -¦65  57  -   -¦122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¦ФАПс ¦653900¦190600¦149¦ГОРБЕНКО        ВИКТОР     АЛЕКСАНДРОВИЧ  ¦К¦ ¦ ¦           ¦            62      З   ¦    -¦55  -   -   -¦11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¦ФАПс ¦653900¦190600¦035¦НУРГАЛЕЕВА      ЭЛЛИНА     РАИСОВНА       ¦П¦ ¦ ¦           ¦                    З   ¦    -¦67  50  -   -¦117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¦ФАПс ¦653900¦190600¦031¦БИКМЕЕВА        ГУЗЕЛЬ     ДИНАРОВНА      ¦К¦ ¦ ¦           ¦                    З   ¦    -¦62  53  -   -¦11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¦ФАПс ¦653900¦190600¦196¦ИЗЛЯЕВА         ЛЮБОВЬ     АЛЕКСАНДРОВНА  ¦П¦Д¦+¦           ¦57  58              З   ¦    -¦-   -   -   -¦115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¦ФАПс ¦653900¦190600¦196¦ЛУКЬЯНОВА       ТАТЬЯНА    ВЯЧЕСЛАВОВНА   ¦К¦ ¦ ¦           ¦                    З   ¦    -¦60  53  -   -¦113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2¦ФАПс ¦653900¦190600¦035¦ПОПОВ           ЮРИЙ       ВЛАДИМИРОВИЧ   ¦К¦ ¦ ¦           ¦                        ¦    -¦67  41  -   З¦108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¦ФАПс ¦653900¦190600¦183¦НУРГАЛЕЕВА      ВЕРОНИКА   ВАСИЛЬЕВНА     ¦К¦ ¦ ¦           ¦                    З   ¦    -¦58  48  -   -¦106 ¦ ¦ ¦16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¦ФАПс ¦653900¦190600¦242¦ЗАБИРОВ         ЭДУАРД     ИЛЬДАРОВИЧ     ¦К¦ ¦ ¦           ¦                        ¦    -¦100 100 -   +¦20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¦ФАПс ¦653900¦190600¦019¦ВАХИТОВА        ДИНА       РУСЛАНОВНА     ¦П¦С¦+¦           ¦83  95                  ¦    -¦-   -   -   +¦17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¦ФАПс ¦653900¦190600¦125¦АХМАДЕЕВ        ВЛАДИМИР   ГЕОРГИЕВИЧ     ¦К¦ ¦ ¦           ¦76  81                  ¦    -¦-   -   -   +¦157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¦ФАПс ¦653900¦190600¦196¦БИКМЕЕВ         ИЛЬДАР     МУЛЛАНУРОВИЧ   ¦П¦ ¦ ¦           ¦    89  61              ¦    -¦-   -   -   +¦150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¦ФАПс ¦653900¦190600¦182¦НАЗАРОВ         ЕВГЕНИЙ    ПЕТРОВИЧ       ¦К¦ ¦ ¦           ¦                        ¦    -¦85  64  -   +¦14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¦ФАПс ¦653900¦190600¦197¦ФАЙРУШИНА       ЭЛЬВИНА    ЭРАСТОВНА      ¦К¦ ¦ ¦           ¦                        ¦    -¦85  59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¦ФАПс ¦653900¦190600¦196¦ХАНОВА          ЗАЛИНА     САЛАВАТОВНА    ¦К¦ ¦ ¦           ¦    92  52              ¦    -¦-   -   -   +¦14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¦ФАПс ¦653900¦190600¦197¦АКБАШЕВА        ЛИЛИЯ      НАИЛЕВНА       ¦П¦З¦ ¦           ¦79  62                  ¦    -¦-   - 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¦ФАПс ¦653900¦190600¦129¦КОЗЛОВА         ТАТЬЯНА    ЮРЬЕВНА        ¦К¦ ¦ ¦           ¦78                      ¦    -¦-   63  -   +¦14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¦ФАПс ¦653900¦190600¦129¦МАВЛЮТОВА       АЛЬБИНА    НАИЛЕВНА       ¦П¦С¦+¦           ¦                        ¦    -¦72  67  -   +¦13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¦ФАПс ¦653900¦190600¦183¦ГУМЕРОВ         АРТУР      ГАЛИМОВИЧ      ¦К¦ ¦ ¦           ¦                        ¦    -¦79  59  -   +¦13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5¦ФАПс ¦653900¦190600¦197¦МУРАТОВА        ИРИНА      РИШАТОВНА      ¦К¦ ¦ ¦           ¦                        ¦    -¦79  52  -   +¦13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¦ФАПс ¦653900¦190600¦149¦ШАЙХЛИСЛАМОВА   ЛИАНА      ШАМИЛЕВНА      ¦П¦С¦+¦           ¦                        ¦    -¦79  50  -   +¦129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¦ФАПс ¦653900¦190600¦242¦МИНИГАЗИМОВ     АЗАТ       РАМИЛЕВИЧ      ¦К¦ ¦ ¦           ¦                        ¦    -¦63  63  -   +¦126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¦ФАПс ¦653900¦190600¦224¦МОМДЖЯН         АШОТ       ГАГИКОВИЧ      ¦К¦ ¦ ¦           ¦                        ¦    -¦72  52  -   +¦124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¦ФАПс ¦653900¦190600¦183¦ЗИГАНШИН        ИЛЬДАР     ИСЛАМОВИЧ      ¦П¦ ¦ ¦           ¦                        ¦    -¦60  63  -   +¦123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¦ФАПс ¦653900¦190600¦087¦НУРГАЛИЕВ       ИЛЬДАР     ВЛАДИКОВИЧ     ¦К¦С¦ ¦           ¦        64              ¦    -¦-   57  -   +¦121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¦ФАПс ¦653900¦190600¦199¦ГАЕВСКИЙ        АЛЕКСАНДР  СТАНИСЛАВОВИЧ  ¦К¦ ¦ ¦           ¦                        ¦    -¦58  60  -   +¦118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¦ФАПс ¦653900¦190600¦222¦НИКОЛАЕВ        НИКОЛАЙ    АЛЕКСАНДРОВИЧ  ¦К¦ ¦ ¦           ¦    64                  ¦    -¦51  -   -   +¦115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¦ФАПс ¦653900¦190600¦147¦ЗАБОРСКАЯ       АЛЕКСАНДРА СЕРГЕЕВНА      ¦П¦С¦+¦           ¦                        ¦    -¦63  48  -   +¦111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¦ФАПс ¦653900¦190600¦019¦ГРИБОВ          ВЛАДИМИР   ПЕТРОВИЧ       ¦П¦С¦ ¦           ¦                        ¦    -¦58  45  -   +¦103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¦ФАПс ¦653900¦190600¦007¦ЧЕГОДАЕВА       КСЕНИЯ     АЛЕКСАНДРОВНА  ¦П¦С¦+¦           ¦                        ¦    -¦54  43  -   +¦97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¦ФАПс ¦653900¦190600¦199¦САМИГУЛЛИНА     АЛЬФИЯ     ФИДАРИСОВНА    ¦К¦ ¦ ¦           ¦                        ¦    -¦54  41  -   +¦95  ¦ ¦ ¦17¦ ¦+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¦ФАПс ¦653900¦190600¦242¦ЛАЗАРЕВ         БОРИС      НИКОЛАЕВИЧ     ¦К¦ ¦ ¦           ¦                        ¦    -¦44  50  -   +¦94  ¦ ¦ ¦17¦ ¦ ¦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¦ФАПс ¦654400¦201100¦147¦САТАЕВ          ДЕНИС      РАМИЛЕВИЧ      ¦К¦ ¦ ¦           ¦64  44              З   ¦    -¦-   -   -   -¦108 ¦ ¦ ¦16¦ ¦ ¦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+-----+------+------+---+------------------------------------------+-+-+-+-----------+------------------------+-------------+----+-+-+--+-+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ВСЕГО  350 чел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96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4:00:00Z</dcterms:created>
  <dc:creator>user-02</dc:creator>
  <dc:description/>
  <dc:language>en-US</dc:language>
  <cp:lastModifiedBy>user-02</cp:lastModifiedBy>
  <dcterms:modified xsi:type="dcterms:W3CDTF">2002-07-23T04:00:00Z</dcterms:modified>
  <cp:revision>2</cp:revision>
  <dc:subject/>
  <dc:title/>
</cp:coreProperties>
</file>